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4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rogetto # 02.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color w:val="FFFFFF"/>
                <w:sz w:val="28"/>
                <w:szCs w:val="28"/>
              </w:rPr>
              <w:t xml:space="preserve">Modulo di partecipazione al «Concorso Musicale Nazionale».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FFFFFF"/>
                <w:sz w:val="28"/>
                <w:szCs w:val="28"/>
              </w:rPr>
              <w:t>Il concorso è attivo mensilmente, per tutto l’Anno 2021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pettabile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DOLA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Laboratorio Music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Via Cavour, 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76015 TRINITAPOLI BT – Ital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Richiesta di partecipazione al «Concorso Musicale Nazionale» e relativa liberato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l sottoscritto 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to a _________________________________________  il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_____________________________________________________ Prov. __________ Via _______________________________ n. _______  Telefono 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E-mail: __________________________________________ C.F. 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[   ] Studen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[   ] Studente diplomat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] Professionist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] Altro (gruppo musicale, band, complesso musicale o corale ecc…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i partecipare al </w:t>
      </w:r>
      <w:r>
        <w:rPr>
          <w:rFonts w:cs="Arial" w:ascii="Arial" w:hAnsi="Arial"/>
          <w:b/>
          <w:sz w:val="20"/>
          <w:szCs w:val="20"/>
        </w:rPr>
        <w:t xml:space="preserve">«Concorso Musicale Nazionale» </w:t>
      </w:r>
      <w:r>
        <w:rPr>
          <w:rFonts w:cs="Arial" w:ascii="Arial" w:hAnsi="Arial"/>
          <w:sz w:val="20"/>
          <w:szCs w:val="20"/>
        </w:rPr>
        <w:t>per il seguente strumento musicale: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] Arpa</w:t>
        <w:tab/>
        <w:t>[   ] Fagotto</w:t>
        <w:tab/>
        <w:t>[   ] Pianoforte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] Basso Tuba</w:t>
        <w:tab/>
        <w:t>[   ] Fisarmonica</w:t>
        <w:tab/>
        <w:t>[   ] Sassofono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] Canto</w:t>
        <w:tab/>
        <w:t>[   ] Flauto</w:t>
        <w:tab/>
        <w:t>[   ] Tromba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[   ] Chitarra</w:t>
        <w:tab/>
        <w:t>[   ] Flauto Traverso</w:t>
        <w:tab/>
        <w:t>[   ] Trombone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[   ] Clarinetto</w:t>
        <w:tab/>
        <w:t>[   ] Mandolino</w:t>
        <w:tab/>
        <w:t>[   ] Viola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[   ] Clavicembalo</w:t>
        <w:tab/>
        <w:t>[   ] Oboe</w:t>
        <w:tab/>
        <w:t>[   ] Violino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[   ] Contrabasso</w:t>
        <w:tab/>
        <w:t>[   ] Organo</w:t>
        <w:tab/>
        <w:t>[   ] Violoncello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[   ] Corno</w:t>
        <w:tab/>
        <w:t>[   ] Percussioni</w:t>
        <w:tab/>
        <w:t>[   ] Altro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 tal fine chiede di aderire con un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] Bra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] Oper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] Canzo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] Composizione coral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   ] Altro (specificare) …………………………………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come appresso specifica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anzone, musica, canto ecc… (Specificare il titolo e l’artista originario) ____________________ _________________________________________________________________ da me / da noi interpret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canzone dell’artista (Specificare il titolo e l’artista) 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 da me / da noi interpretata con lo strumento musicale 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e: I prospetti n. 1 andranno compilati dagli artisti che si esibiscono con una canzone, musica, canto ecc…; i prospetti n. 2 andranno compilati dagli artisti che si esibiscono con il loro strumento musical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o altresì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[   ] Il file, oggetto di partecipazione, in formato .mp3, .wav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[   ] La mia / la nostra biografia (max 2.000 caratteri, spazi inclusi)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[   ] La / le mie / le nostre fotografie in formato, .jpg, .gif, .tiff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   ] Documento di riconoscimento e Codice Fisca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   ] Documento di riconoscimento e Codice Fiscale del genitore se il partecipante è minoren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] Documento di riconoscimento e Codice Fiscale di tutti i componenti del gruppo se si partecipa come band, complesso musicale, ecc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[   ] Copia del Bonifico Bancario di </w:t>
      </w:r>
      <w:r>
        <w:rPr>
          <w:rFonts w:cs="Arial" w:ascii="Arial" w:hAnsi="Arial"/>
          <w:b/>
          <w:sz w:val="20"/>
          <w:szCs w:val="20"/>
        </w:rPr>
        <w:t>Euro 200,00</w:t>
      </w:r>
      <w:r>
        <w:rPr>
          <w:rFonts w:cs="Arial" w:ascii="Arial" w:hAnsi="Arial"/>
          <w:sz w:val="20"/>
          <w:szCs w:val="20"/>
        </w:rPr>
        <w:t xml:space="preserve"> per la partecipazione a una edizione del “Concorso Musicale Nazionale”, intestato all’ASSODOLAB, conto corrente bancario attivo, aperto presso la Banca MONTE DEI PASCHI DI SIENA – Filiale di Trinitapoli – BT – Codice IBAN: IT31X0103078680000001097605, con la causale “Contributo associativo partecipazione al Concorso Musicale Nazionale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 sottoscritto, dichiara che l’opera di cui sopra, inclusa nel plico, è frutto del proprio ingegno, di essere nel pieno possesso dei diritti di godimento della stessa e di volerla suonare e pubblicare sui siti web dell’ASSODOLAB di cui al presente “Concorso Musicale Nazionale”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qualità di artista partecipante a tale Concorso Musicale Nazionale, dichiar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’opera inviata è stata da me interpretata ed eseguita e pertanto di essere l’autore del brano musicale eseguito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liberare l’ASSODOLAB da ogni obbligo derivante dalla contestazione di terzi in termini di paternità della medesim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è stato osservato quanto previsto dalla vigente normativa in tema di Diritto d’Autor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onsentire alla eventuale pubblicazione della medesima sui siti web dell’Associazione ASSODOLAB, sia sotto forma di incisione audio che di spartito musicale, insieme a quelli di altri autori, partecipanti al “Concorso Musicale Nazionale”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i essere consapevole che l’uscita dell’eventuale CD-R “gratuito” potrà avvenire in abbinamento con la rivista ASSODOLAB oppure potrà essere pubblicato singolarmente in un numero di esemplari definiti dall’ASSODOLAB, nonché di eventuali ristampe, raccolte, estratti, realizzate su supporto fisico o su rete telematic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edere a titolo gratuito tutti i diritti inerenti unicamente alla sopra citata pubblicazione, fermo restando l’impegno dell’ASSODOLAB ad adempiere ai propri obblighi nei confronti della SIA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che il presente “Concorso Musicale Nazionale” esclude espressamente l’utilizzo per scopi commerciali le composizioni musicali ricevute, che restano di proprietà degli autor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’O.M. 60 del 10/07/2020 relative alle GPS valuta soltanto i primi tre classificati per ogni sezione di “Concorso Musicale Nazionale” e che l’Ordinanza Ministeriale ha validità biennal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la presente do il mio esplicito consenso, alla redazione dell’ASSODOLAB a pubblicare i dati biografici da me inviati (data di nascita, professione e quant’altro incluso nel presente plico) nelle pagine web del sito dell’ASSODOLAB o di altri siti di proprietà della stessa Associazione, nella sezione del “Laboratorio Musicale” visibile a tutti, nei quotidiani, nei siti web e riviste di proprietà dell’Ente accreditato MIU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3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</w:t>
        <w:tab/>
        <w:t>Firma del partecipante</w:t>
      </w:r>
    </w:p>
    <w:p>
      <w:pPr>
        <w:pStyle w:val="Normal"/>
        <w:tabs>
          <w:tab w:val="clear" w:pos="709"/>
          <w:tab w:val="center" w:pos="738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</w:t>
        <w:tab/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genitore se il partecipante è minoren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 presente MODULO andrà compilato in ogni sua parte, stampato, firmato su di ogni pagina ed inviato per RACCOMANDATA, insieme agli altri documenti descritti nel progetto, all’ASSODOLAB – Via Cavour, 74 – 76015 TRINITAPOLI BT – Ital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ivacy - Legge 675/96 e successive modifiche ed integrazioni. - Riservatezza dei dati personali: Autorizzo l'Assodolab a detenere i dati personali di questo modulo al solo scopo organizzativo e promozionale dell'attività da svolgere e per tutte le altre citate nello Statuto dell'Associazione compreso l’invio della rivista trimestrale dell’Assodolab. Dichiara di essere consapevole che i propri dati, potranno essere divulgati solo ed esclusivamente dietro regolare richiesta scritta dal Ministero dell'Istruzione, dal MIUR Alta Formazione Artistica e Musicale, dall'IRRE, dai CSA e dagli Ispettori Ministeriali.</w:t>
      </w:r>
    </w:p>
    <w:sectPr>
      <w:footerReference w:type="default" r:id="rId2"/>
      <w:type w:val="nextPage"/>
      <w:pgSz w:w="11906" w:h="16838"/>
      <w:pgMar w:left="1134" w:right="1134" w:gutter="0" w:header="0" w:top="107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Data e firma del partecipante al Concorso Musicale Nazional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21325</wp:posOffset>
              </wp:positionH>
              <wp:positionV relativeFrom="paragraph">
                <wp:posOffset>635</wp:posOffset>
              </wp:positionV>
              <wp:extent cx="1311275" cy="660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631825" cy="6159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1825" cy="615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5pt;height:52pt;mso-wrap-distance-left:0pt;mso-wrap-distance-right:0pt;mso-wrap-distance-top:0pt;mso-wrap-distance-bottom:0pt;margin-top:0.05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631825" cy="6159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5" r="-1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1825" cy="615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t>3</w: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…………………………………………………………………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45:00Z</dcterms:created>
  <dc:creator>computer</dc:creator>
  <dc:description/>
  <cp:keywords/>
  <dc:language>en-US</dc:language>
  <cp:lastModifiedBy>Agostino</cp:lastModifiedBy>
  <cp:lastPrinted>2021-05-04T09:44:00Z</cp:lastPrinted>
  <dcterms:modified xsi:type="dcterms:W3CDTF">2021-10-11T11:14:00Z</dcterms:modified>
  <cp:revision>3</cp:revision>
  <dc:subject/>
  <dc:title> </dc:title>
</cp:coreProperties>
</file>